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ف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روپوز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vanish/>
          <w:sz w:val="18"/>
          <w:szCs w:val="18"/>
        </w:rPr>
      </w:pPr>
      <w:r>
        <w:rPr>
          <w:rFonts w:eastAsia="Times New Roman" w:cs="B Nazanin" w:ascii="Arial" w:hAnsi="Arial"/>
          <w:vanish/>
          <w:sz w:val="18"/>
          <w:szCs w:val="18"/>
        </w:rPr>
        <w:t>Top of For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فار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انگلی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م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ید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سطح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حیط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Heading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نید</w:t>
      </w:r>
      <w:r>
        <w:rPr>
          <w:rFonts w:cs="B Nazanin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د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cs="Times New Roman"/>
          <w:sz w:val="20"/>
          <w:szCs w:val="20"/>
          <w:rtl w:val="true"/>
          <w:lang w:bidi="fa-IR"/>
        </w:rPr>
        <w:t>□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شروع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پایان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له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د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بر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وص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خله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دود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تر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وص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لاحظ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وع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ن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 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فر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ا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ی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  <w:r>
        <w:br w:type="page"/>
      </w:r>
    </w:p>
    <w:p>
      <w:pPr>
        <w:pStyle w:val="Normal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lang w:bidi="fa-IR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spacing w:before="0" w:after="0"/>
        <w:ind w:left="1800" w:hanging="0"/>
        <w:jc w:val="right"/>
        <w:rPr/>
      </w:pP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ش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چک لیست پروپوزال نوآورانه</w:t>
      </w:r>
    </w:p>
    <w:tbl>
      <w:tblPr>
        <w:bidiVisual w:val="true"/>
        <w:tblW w:w="5200" w:type="pct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955"/>
        <w:gridCol w:w="623"/>
        <w:gridCol w:w="536"/>
      </w:tblGrid>
      <w:tr>
        <w:trPr>
          <w:tblHeader w:val="true"/>
          <w:trHeight w:val="3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286421794" r:id="rId2"/>
              </w:objec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988111958" r:id="rId4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و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28779746" r:id="rId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533887231" r:id="rId8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495166864" r:id="rId1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32917227" r:id="rId12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904569241" r:id="rId1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474330080" r:id="rId16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د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372133245" r:id="rId1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2123934649" r:id="rId20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رنس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352930366" r:id="rId22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676692784" r:id="rId24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825606027" r:id="rId2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860931422" r:id="rId28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730055114" r:id="rId3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411455354" r:id="rId32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245326930" r:id="rId3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389014937" r:id="rId36"/>
              </w:objec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927055460" r:id="rId3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618676536" r:id="rId40"/>
              </w:objec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306067093" r:id="rId42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" filled="f" o:ole="">
            <v:imagedata r:id="rId45" o:title=""/>
          </v:shape>
          <o:OLEObject Type="Embed" ProgID="" ShapeID="ole_rId44" DrawAspect="Content" ObjectID="_1530497686" r:id="rId44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1999655160" r:id="rId46"/>
        </w:objec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******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ید،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پل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querid">
    <w:name w:val="requerid"/>
    <w:qFormat/>
    <w:rPr>
      <w:color w:val="FF000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rderby">
    <w:name w:val="order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15:00Z</dcterms:created>
  <dc:creator>Maryam Maleki</dc:creator>
  <dc:description/>
  <cp:keywords/>
  <dc:language>en-US</dc:language>
  <cp:lastModifiedBy>yousef kananizadeh</cp:lastModifiedBy>
  <dcterms:modified xsi:type="dcterms:W3CDTF">2018-07-28T22:15:00Z</dcterms:modified>
  <cp:revision>2</cp:revision>
  <dc:subject/>
  <dc:title/>
</cp:coreProperties>
</file>